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cheda Allevamento Coniglio Na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l coniglio nano è diventato negli ultimi anni uno degli animali domestici più diffusi. Se abituato da cucciolo è facilmente inseribile in un ambiente dove sono già presenti altri animali, tipo cani e gatti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riva un coniglietto a cas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Per prima cosa bisogna decidere come e dove tenerlo, se lo si vuole tenere libero per casa, va fatto assolutamente sotto il controllo del proprietario onde evitare spiacevoli incidenti quali: fili della corrente rosicchiati con conseguente scossa potenzialmente letale, mobili in legno rosicchiati, e bisogni in giro per casa. </w:t>
      </w:r>
    </w:p>
    <w:p>
      <w:pPr>
        <w:pStyle w:val="Normal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>Se contrariamente lo si vuole tenere in gabbia (anche se è consigliata almeno un'uscita giornaliera) bisogna acquistarne una che sia di dimensioni minime di 100x50cm. Ottima soluzione sono anche i Cubes, recinti modellabili secondo i gli spazi disponibili in cas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Cosa gli serve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ntrariamente a quanto si pensa i conigli adorano giocare ed interagire con il proprietario, esistono in commercio giochi sia che si possono lasciare a disposizione del coniglio (specie se lasciato libero in una stanza questo distoglierà la sua attenzione da mobili e cavi) sia giochi interattivi che servono a rafforzare il legame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imentazion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ssolutamente da evitare i semi ed i mangimi del supermercato poiché sono quasi interamente composti da miscele troppo grasse che appesantiscono il fegato e i reni facendolo ingrassare pericolosamente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Quelli da scegliere sono i mangimi in pellet che tra gli ingredienti non abbiano cereali ma solo erbe (Bunny e Oxbow)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sa importantissima per la salute dentale e digestiva del nostro amico è il fieno che deve essere sempre a disposizione all'interno della gabbia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a preferire sono i fieni di primo taglio che non siano ingialliti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a abbinare al pellet quotidianamente ci sono le verdure fresche e la frutta, di seguito faremo un elenco di quelle buone e quelle cattive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erdure buon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sparagi                      (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Barbabietol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Bietole                         (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Borragin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Broccol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rciofi (senza spi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rote (anche le foglie verdi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talogn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voletti di bruxell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volfior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volo Ner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volo Rapa (fogli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etriol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icor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95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ste                            (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volo verde e ner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rescion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Fagiolini Verdi             (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Finocchi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ndivia Belg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attuga romana in modiche quantità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eperoni dolc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omodor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rezzemolo                 (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dicchi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p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vanell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ucol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edano e sedano rap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pinaci                        (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topinambu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Zucca e zucchine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Tutte queste verdure vanno somministrate senza semi poiché velenosi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Frutt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lbicocch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nana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nguri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ranci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Banane con moderazione poiche causa costip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iliegie senza nocciol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Frago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Kiw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ampon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ang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e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el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apay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assion frui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e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esch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ompelm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rug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ib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Uv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Uva spina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a frutta deve essere considerato un di più da dare ogni tanto ed in piccole quantità poiché essendo zuccherina può causare fermentazione e diarrea specie in caso di frutti molto acquosi quali anguria o melone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nche in questo caso eliminare preventivamente i semi poiché tossici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e verdure da evitare assolutamente sono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atate e tutte le parti verd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iccioli e fogliame dei pomodori e dei peperon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fungh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glio, cipolla e bulbi in general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fagioli e legumi in gener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eperoncino piccante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>rabarbar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alute del conigliett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'età media di un coniglietto nano va dai 6 agli 8 anni, per quanto riguarda i vaccini ne vanno fatti due all'anno: uno è per la Mixomatosi e l'altro per la MEV (malattia emorragica virale) che possono essere trasmesse da zanzare infette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ltime raccomandazion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oichè il coniglio come tutti può ammalarsi ricordarsi sempre di non improvvisarsi veterinari e in caso di malessere evidente chiamare immediatamente un veterinario esperto in ESOTICI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69890</wp:posOffset>
          </wp:positionH>
          <wp:positionV relativeFrom="paragraph">
            <wp:posOffset>-9084945</wp:posOffset>
          </wp:positionV>
          <wp:extent cx="598170" cy="575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he Rodents' Hou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9:27Z</dcterms:created>
  <dc:creator>Luca Falone</dc:creator>
  <dc:description/>
  <dc:language>en-US</dc:language>
  <cp:lastModifiedBy/>
  <cp:lastPrinted>2018-05-26T18:33:00Z</cp:lastPrinted>
  <cp:revision>0</cp:revision>
  <dc:subject/>
  <dc:title/>
</cp:coreProperties>
</file>